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  <w:br/>
        <w:t>dell’Istituto Comprensivo Civitella Paganico</w:t>
        <w:br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GGETTO: RICHIESTA COMODATO D’USO GRATUITO PC O TABLET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a inviare alla mail </w:t>
      </w:r>
      <w:hyperlink r:id="rId2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gric81700p@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l sottoscritto _____________________________________________________ </w:t>
        <w:br/>
        <w:br/>
        <w:t xml:space="preserve">genitore/tutore/esercente la responsabilità genitoriale dell’alunno _______________________________________________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requentante la classe _____ sez. 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32"/>
          <w:szCs w:val="32"/>
        </w:rPr>
        <w:t>Scuola primar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uola secondaria di I grad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el plesso di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ivitella Marittim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ganic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mpagnatic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32"/>
          <w:szCs w:val="32"/>
        </w:rPr>
        <w:t>Arcil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inigian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nticello Ami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 H I E D 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n personal computer/tablet di proprietà dell’Istituto Comprensivo Civitella Paganico in comodato d’uso. A tal fine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I C H I A R A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otto la propria responsabilità ai sensi dell’art. 46 e 76 del D.P.R 445/2000 e consapevole delle connesse responsabilità penali: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r. figli_____ frequentanti la scuola secondaria e primaria dell’IC Civitella Paga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LASSE FREQUENT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LES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he la famiglia è in possesso di n. PC-tablet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ssu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n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ue o oltre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i non poter provvedere all’acquisto di alcun tipo di device utile a consentire la partecipazione alla DAD/DDI (PC/tablet), ma di potere assicurare la possibilità di connessione del device alla rete internet, anche tramite hot-spot da cellulare. 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Data………………..                                     Firma 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c81700p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7:00Z</dcterms:created>
  <dc:creator>Utente finale</dc:creator>
  <dc:description/>
  <cp:keywords/>
  <dc:language>en-US</dc:language>
  <cp:lastModifiedBy>Cristiano Lena</cp:lastModifiedBy>
  <cp:lastPrinted>2017-10-07T11:04:00Z</cp:lastPrinted>
  <dcterms:modified xsi:type="dcterms:W3CDTF">2021-02-14T13:42:00Z</dcterms:modified>
  <cp:revision>28</cp:revision>
  <dc:subject/>
  <dc:title> </dc:title>
</cp:coreProperties>
</file>