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ompiti dei fiduciari di plesso: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Il fiduciario di plesso è incaricato dal Dirigente scolastico con apposita nomina a svolgere una serie di compiti necessari alla gestione della sede staccata dell’Istituzione scolast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vede alla messa a punto dell’orario scolastico di plesso (accoglienza docenti supplenti, orario ricevimento docenti, ore eccedenti, recuperi, ecc.)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sercita azione di sorveglianza del rispetto, da parte degli studenti e delle famiglie, dei regolamen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gistra il ripetersi di azioni scorrette da parte di studenti o di docenti per eventuali provvedimenti, rappresentando il Dirigente scolastico in veste di responsabile di norme e regole ufficiali di funzionamento della scuo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gila sull’orario di servizio del personal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ovvede alle operazioni di sostituzione dei Docenti assenti in vece del D.S. tenendo nota dei ritardi e segnalandone al Dirigente l’eventuale ripetizion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 la vigilanza nelle classi “scoperte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vrintende all’applicazione del Regolamento nell’Istituto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tira la posta e i materiali negli uffici amministrativi e provvede alla consegna (laddove non sia stato incaricato un altro docente)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fonde le circolari/comunicazioni/informazioni al personale in servizio nel plesso organizzando un sistema di comunicazione interna rapida e funzionale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coglie e vaglia adesioni a iniziative generali, in collaborazione con i Coordinatori di Classe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accoglie le esigenze relative a materiali, sussidi, attrezzature necessarie al plesso (comunica al DSGA secondo la tempistica indicata gli acquisti necessari)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ige un elenco di interventi necessari nel plesso, compilando l’apposito form predisposto dalla scuola </w:t>
      </w:r>
      <w:hyperlink r:id="rId2">
        <w:r>
          <w:rPr>
            <w:rStyle w:val="InternetLink"/>
            <w:rFonts w:cs="Calibri" w:ascii="Calibri" w:hAnsi="Calibri"/>
          </w:rPr>
          <w:t>https://forms.gle/S8w22E1Wew415kfG9</w:t>
        </w:r>
      </w:hyperlink>
      <w:r>
        <w:rPr>
          <w:rFonts w:cs="Calibri" w:ascii="Calibri" w:hAnsi="Calibri"/>
        </w:rPr>
        <w:t>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vrintende al corretto uso della fotocopiatrice, del telefono e degli altri sussidi facendosi portavoce delle necessità espresse dal personale scolastic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alendarizza le attività extracurriculari e i corsi di recupero; 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gnala eventuali situazioni di rischi, con tempestività, ottemperando al ruolo di prepost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responsabile del “Registro per la sicurezza” e sovrintende a tutto quanto attiene alla sicurezza del plesso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iferisce sistematicamente al Dirigente scolastico circa l’andamento ed i problemi del plesso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lla le scadenze per la presentazione di relazioni, domande, etc.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spone l’accesso dei genitori ai locali scolastici nelle modalità e nei tempi previsti dai regolamenti interni all’Istituto e dall’organizzazione dei docenti in caso di convocazioni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ccoglie ed accompagna il personale delle scuole del territorio, dell’ASL, del Comune, in visita nel plesso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vvisa la Segreteria circa il cambio di orario di entrata/uscita degli alunni, in occasione di scioperi/assemblee sindacali, previo accordo con il Dirigent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lla che le persone esterne abbiano un regolare permesso della Direzione per poter accedere ai locali scolastici e comunica al Dirigente eventuali accessi programmati di persone esterne all’Istituzione scolastica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79720" cy="800100"/>
          <wp:effectExtent l="0" t="0" r="0" b="0"/>
          <wp:wrapTight wrapText="bothSides">
            <wp:wrapPolygon edited="0">
              <wp:start x="-44" y="0"/>
              <wp:lineTo x="-44" y="21282"/>
              <wp:lineTo x="21600" y="21282"/>
              <wp:lineTo x="21600" y="0"/>
              <wp:lineTo x="-44" y="0"/>
            </wp:wrapPolygon>
          </wp:wrapTight>
          <wp:docPr id="5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0530</wp:posOffset>
          </wp:positionH>
          <wp:positionV relativeFrom="paragraph">
            <wp:posOffset>635</wp:posOffset>
          </wp:positionV>
          <wp:extent cx="652780" cy="683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2290</wp:posOffset>
          </wp:positionH>
          <wp:positionV relativeFrom="paragraph">
            <wp:posOffset>54610</wp:posOffset>
          </wp:positionV>
          <wp:extent cx="1018540" cy="896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81650</wp:posOffset>
          </wp:positionH>
          <wp:positionV relativeFrom="paragraph">
            <wp:posOffset>31115</wp:posOffset>
          </wp:positionV>
          <wp:extent cx="751840" cy="79248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stituto Comprensivo Civitella Paganico</w:t>
    </w:r>
  </w:p>
  <w:p>
    <w:pPr>
      <w:pStyle w:val="Normal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Malavolti, 31</w:t>
    </w:r>
  </w:p>
  <w:p>
    <w:pPr>
      <w:pStyle w:val="Normal"/>
      <w:ind w:left="42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6075</wp:posOffset>
          </wp:positionH>
          <wp:positionV relativeFrom="paragraph">
            <wp:posOffset>128905</wp:posOffset>
          </wp:positionV>
          <wp:extent cx="1508760" cy="34290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Tel. n. 0564/905037 - Fax n. 0564/905675</w:t>
    </w:r>
  </w:p>
  <w:p>
    <w:pPr>
      <w:pStyle w:val="Normal"/>
      <w:ind w:left="426" w:hanging="0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5"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</w:rPr>
        <w:t>GRIC81700P@istruzione.it</w:t>
      </w:r>
    </w:hyperlink>
  </w:p>
  <w:p>
    <w:pPr>
      <w:pStyle w:val="Head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58045 PAGANICO (Grosseto)</w:t>
    </w:r>
  </w:p>
  <w:p>
    <w:pPr>
      <w:pStyle w:val="Head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8w22E1Wew415kfG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hyperlink" Target="mailto:GRIC817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7:00Z</dcterms:created>
  <dc:creator>Utente finale</dc:creator>
  <dc:description/>
  <cp:keywords/>
  <dc:language>en-US</dc:language>
  <cp:lastModifiedBy>FIDAS Nazionale</cp:lastModifiedBy>
  <cp:lastPrinted>2017-10-07T11:04:00Z</cp:lastPrinted>
  <dcterms:modified xsi:type="dcterms:W3CDTF">2019-10-25T07:17:00Z</dcterms:modified>
  <cp:revision>26</cp:revision>
  <dc:subject/>
  <dc:title> </dc:title>
</cp:coreProperties>
</file>