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DOMANDA DI ISCRIZIONE SCUOLA DELL’INFANZIA 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l Dirigente Scolastic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ISTITUTO COMPRENSIVO DI CIVITELLA PAGANIC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Franklin Gothic Book" w:ascii="Franklin Gothic Book" w:hAnsi="Franklin Gothic Book"/>
              </w:rPr>
              <w:t xml:space="preserve">____l__ </w:t>
            </w:r>
            <w:r>
              <w:rPr>
                <w:rFonts w:cs="Calibri" w:ascii="Calibri" w:hAnsi="Calibri"/>
              </w:rPr>
              <w:t>sottoscritt_ __________________________________________________ □ padre □ madre □ tutor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cognome e nom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’alunno_ 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cognome e 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E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</w:rPr>
              <w:t xml:space="preserve">per l’a.s. 2021-2022, </w:t>
            </w:r>
            <w:r>
              <w:rPr>
                <w:rFonts w:cs="Calibri" w:ascii="Calibri" w:hAnsi="Calibri"/>
              </w:rPr>
              <w:t xml:space="preserve">l’iscrizione dell__ stess__ alla Scuola dell’Infanzia sede di </w:t>
            </w:r>
          </w:p>
          <w:p>
            <w:pPr>
              <w:pStyle w:val="Nessunaspaziatura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vitella Marittima</w:t>
            </w:r>
          </w:p>
          <w:p>
            <w:pPr>
              <w:pStyle w:val="Nessunaspaziatura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anico</w:t>
            </w:r>
          </w:p>
          <w:p>
            <w:pPr>
              <w:pStyle w:val="Nessunaspaziatura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sso d’Ombrone</w:t>
            </w:r>
          </w:p>
          <w:p>
            <w:pPr>
              <w:pStyle w:val="Nessunaspaziatura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igiano</w:t>
            </w:r>
          </w:p>
          <w:p>
            <w:pPr>
              <w:pStyle w:val="Nessunaspaziatura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icello Amiata</w:t>
            </w:r>
          </w:p>
          <w:p>
            <w:pPr>
              <w:pStyle w:val="Nessunaspaziatura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agnatico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tal fine dichiara, in base alle norme sullo snellimento dell’attività amministrativa e consapevole delle responsabilità cui va incontro in caso di dichiarazione non corrispondente al vero, ch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lunn__ _________________________________________ Cod.Fiscale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vertAlign w:val="subscri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cognome e nom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È nat__ a _________________________________________ il 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cittadino     □ italiano   □ altro (indicare quale) ______________________________sesso  (m )   ( f 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È residente a ____________________________Prov.(___) in Via _______________________________ n.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________________________________________ Cellulare 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ene dalla scuola ___________________________________ ove ha frequentato la classe 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Ha frequentato la Scuola dell’infanzia:   □ SI   □  NO  per n.______ ann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stato sottoposto alle vaccinazioni obbligatorie            □ SI   □  N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ati anagrafici genitori e composizione nucleo familiare convivent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u w:val="single"/>
              </w:rPr>
              <w:t>Cognome e Nome</w:t>
            </w:r>
            <w:r>
              <w:rPr>
                <w:rFonts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  <w:i/>
                <w:u w:val="single"/>
              </w:rPr>
              <w:t>Luogo di Nascita</w:t>
            </w:r>
            <w:r>
              <w:rPr>
                <w:rFonts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  <w:i/>
                <w:u w:val="single"/>
              </w:rPr>
              <w:t>Data di nasci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  _______________________   ______________  Padre 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  _______________________   ______________  Madre 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________________________________  _______________________   ______________  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  _______________________   ______________  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mail genitore1______________________________ Email genitore2_______________  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Parentel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___________________________________          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Firma di autocertificazione (Leggi 15/1968, 127/1997, 131/1998, DPR 445/2000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are il nominativo di altri figli eventualmente iscritti presso la stessa Scuola dell’Infanzia (indicare la classe frequentata) o altra Scuola dell’Infanzia, Primaria o Secondaria 1° Grado dell’Istituto: </w:t>
              <w:br/>
              <w:t xml:space="preserve">1) ___________________________________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___________________________________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l sottoscritto, dichiara di essere consapevole che la scuola può utilizzare i dati contenuti nella presente autocertificazione esclusivamente nell’ambito e per i fini istituzionali propri della Pubblica Amministrazione (Decreto legislativo 30 giugno 2003, n. 196 e Regolamento ministeriale 7.12.2006, n. 305) aggiornato con regolamento europeo 2016/679 GDPR del 27/04/2016 pubblicato G.U. 04/05/2016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  <w:highlight w:val="yellow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ata _________________________________   Firma ____________________________________________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</w:rPr>
        <w:t>Modulo per l'esercizio del diritto di scegliere se avvalersi o non avvalersi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ell'insegnamento della religione cattolica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>Premesso che lo Stato assicura l'insegnamento della religione cattolica nelle scuole di ogni ordine e grado in conformità all'Accordo che apporta modifiche al Concordato Lateranense (art. 9.2), il presente modulo costituisce richiesta dell'autorità scolastica in ordine all'esercizio del diritto di scegliere se avvalersi o non avvalersi dell'insegnamento della religione cattolica.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>La scelta operata all'atto dell'iscrizione ha effetto per l'intero anno scolastico cui si riferisce e per i successivi anni di corso in cui sia prevista l'iscrizione d'ufficio, fermo restando, anche nelle modalità di applicatone, il diritto di scegliere ogni anno se avvalersi o non avvalersi dell'insegnamento della religione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attolica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__l__ sottoscritt__ _____________________________________ a conoscenza del diritto, riconosciuto dallo Stato, della libera scelta dell’insegnamento della Religione Cattolica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chiede che __l__ propri__ figli__ ______________________________ pos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             </w:t>
            </w:r>
            <w:r>
              <w:rPr>
                <w:rFonts w:cs="Franklin Gothic Book" w:ascii="Franklin Gothic Book" w:hAnsi="Franklin Gothic Book"/>
                <w:sz w:val="18"/>
              </w:rPr>
              <w:t xml:space="preserve">cognome e nome                                                              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Avvalersi dell’insegnamento della Religione Cattolica </w:t>
              <w:tab/>
              <w:tab/>
              <w:tab/>
              <w:t>□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Non avvalersi dell’insegnamento della Religione Cattolica </w:t>
              <w:tab/>
              <w:t xml:space="preserve">            □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irma del Genitore_________________________________________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 xml:space="preserve">Nel caso in cui non si avvale dell’insegnamento della Religione Cattolica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IEDE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Attività didattiche e formative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Attività di studio e/o ricerca individuali con assistenza di personale docente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Libera attività di studio e/o ricerca senza assistenza di personale docente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Uscita dalla scuola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(la scelta si esercita contrassegnando la voce che interessa)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Firma: _________________________________________ 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ESPRIME LE SEGUENTI PREFERENZ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ranklin Gothic Book" w:hAnsi="Franklin Gothic Book" w:cs="Franklin Gothic Book"/>
                      <w:b/>
                      <w:b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</w:rPr>
                    <w:t>SCUOLA DELL’INFANZIA</w:t>
                  </w:r>
                </w:p>
              </w:tc>
            </w:tr>
          </w:tbl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</w:rPr>
              <w:t xml:space="preserve">Turno normale con refezione (40 ore)                 □  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Turno antimeridiano senza refezione (25 ore)   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</w:rPr>
              <w:t xml:space="preserve">Turno tempo pieno (50 ore)                                 □  </w:t>
            </w:r>
          </w:p>
          <w:p>
            <w:pPr>
              <w:pStyle w:val="Normal"/>
              <w:rPr/>
            </w:pPr>
            <w:r>
              <w:rPr>
                <w:rFonts w:eastAsia="Franklin Gothic Book" w:cs="Franklin Gothic Book" w:ascii="Franklin Gothic Book" w:hAnsi="Franklin Gothic Book"/>
              </w:rPr>
              <w:t xml:space="preserve">            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a__________________                                     Firma del Genitore________________________________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67" w:right="567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Wingding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8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;Wingdings" w:hAnsi="Zapf Dingbats;Wingdings" w:cs="Zapf Dingbats;Wingdings"/>
      <w:sz w:val="28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0:00Z</dcterms:created>
  <dc:creator>Letizia</dc:creator>
  <dc:description/>
  <cp:keywords/>
  <dc:language>en-US</dc:language>
  <cp:lastModifiedBy>Cristiano Lena</cp:lastModifiedBy>
  <cp:lastPrinted>2019-12-05T08:48:00Z</cp:lastPrinted>
  <dcterms:modified xsi:type="dcterms:W3CDTF">2020-12-02T09:17:00Z</dcterms:modified>
  <cp:revision>11</cp:revision>
  <dc:subject/>
  <dc:title>DOMANDA DI ISCRIZIONE SCUOLA MEDIA</dc:title>
</cp:coreProperties>
</file>