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255</wp:posOffset>
            </wp:positionH>
            <wp:positionV relativeFrom="page">
              <wp:posOffset>1270</wp:posOffset>
            </wp:positionV>
            <wp:extent cx="1270" cy="12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715</wp:posOffset>
            </wp:positionH>
            <wp:positionV relativeFrom="page">
              <wp:posOffset>635</wp:posOffset>
            </wp:positionV>
            <wp:extent cx="4445" cy="127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387810"/>
      <w:r>
        <w:rPr>
          <w:rFonts w:cs="Calibri" w:ascii="Calibri" w:hAnsi="Calibri"/>
          <w:b/>
          <w:bCs/>
          <w:sz w:val="28"/>
          <w:szCs w:val="28"/>
        </w:rPr>
        <w:t>PIANO ANNUALE DELLE ATTIVITÀ 2021-2022</w:t>
        <w:br/>
      </w:r>
    </w:p>
    <w:tbl>
      <w:tblPr>
        <w:tblW w:w="1501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49"/>
        <w:gridCol w:w="780"/>
        <w:gridCol w:w="4039"/>
        <w:gridCol w:w="90"/>
        <w:gridCol w:w="52"/>
        <w:gridCol w:w="4678"/>
      </w:tblGrid>
      <w:tr>
        <w:trPr>
          <w:trHeight w:val="601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spacing w:before="80" w:after="0"/>
              <w:ind w:left="-5" w:firstLine="5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DELL’INFANZIA</w:t>
            </w:r>
          </w:p>
        </w:tc>
        <w:tc>
          <w:tcPr>
            <w:tcW w:w="48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80" w:after="0"/>
              <w:ind w:left="33" w:hanging="33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PRIMARIA</w:t>
            </w:r>
          </w:p>
        </w:tc>
        <w:tc>
          <w:tcPr>
            <w:tcW w:w="482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SECONDARIA I GRADO</w:t>
            </w:r>
          </w:p>
        </w:tc>
      </w:tr>
      <w:tr>
        <w:trPr>
          <w:trHeight w:val="498" w:hRule="atLeast"/>
        </w:trPr>
        <w:tc>
          <w:tcPr>
            <w:tcW w:w="15017" w:type="dxa"/>
            <w:gridSpan w:val="7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5881" w:right="5872" w:hanging="0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b/>
                <w:color w:val="000009"/>
                <w:sz w:val="28"/>
                <w:szCs w:val="28"/>
                <w:u w:val="single"/>
              </w:rPr>
              <w:t>SETTEMBRE</w:t>
            </w:r>
            <w:r>
              <w:rPr>
                <w:rStyle w:val="Carpredefinitoparagrafo1"/>
                <w:rFonts w:cs="Calibri" w:ascii="Calibri" w:hAnsi="Calibri"/>
                <w:b/>
                <w:color w:val="000009"/>
                <w:sz w:val="24"/>
                <w:szCs w:val="24"/>
                <w:u w:val="single"/>
              </w:rPr>
              <w:br/>
            </w:r>
          </w:p>
        </w:tc>
      </w:tr>
      <w:tr>
        <w:trPr>
          <w:trHeight w:val="48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/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giovedì 02</w:t>
            </w:r>
          </w:p>
        </w:tc>
        <w:tc>
          <w:tcPr>
            <w:tcW w:w="13288" w:type="dxa"/>
            <w:gridSpan w:val="6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80" w:after="0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 xml:space="preserve">09.00 – 11.00 Collegio docenti Unitario </w:t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 xml:space="preserve">venerdì 03 </w:t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essunaspaziatura"/>
              <w:jc w:val="center"/>
              <w:rPr>
                <w:rStyle w:val="Carpredefinitoparagrafo1"/>
                <w:rFonts w:cs="Calibri"/>
                <w:color w:val="000009"/>
              </w:rPr>
            </w:pPr>
            <w:r>
              <w:rPr>
                <w:rStyle w:val="Carpredefinitoparagrafo1"/>
                <w:rFonts w:cs="Calibri"/>
                <w:color w:val="000009"/>
              </w:rPr>
              <w:t>09.00 – 10.00</w:t>
            </w:r>
          </w:p>
          <w:p>
            <w:pPr>
              <w:pStyle w:val="Nessunaspaziatura"/>
              <w:jc w:val="center"/>
              <w:rPr/>
            </w:pPr>
            <w:r>
              <w:rPr/>
              <w:t xml:space="preserve">Incontro Registro elettronico </w:t>
            </w:r>
          </w:p>
          <w:p>
            <w:pPr>
              <w:pStyle w:val="Nessunaspaziatura"/>
              <w:jc w:val="center"/>
              <w:rPr/>
            </w:pPr>
            <w:r>
              <w:rPr/>
              <w:t>11.00 -12.00</w:t>
            </w:r>
          </w:p>
          <w:p>
            <w:pPr>
              <w:pStyle w:val="Nessunaspaziatura"/>
              <w:jc w:val="center"/>
              <w:rPr/>
            </w:pPr>
            <w:r>
              <w:rPr/>
              <w:t>Incontro con DS</w:t>
            </w:r>
          </w:p>
        </w:tc>
        <w:tc>
          <w:tcPr>
            <w:tcW w:w="4909" w:type="dxa"/>
            <w:gridSpan w:val="3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essunaspaziatura"/>
              <w:ind w:left="129"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-14.00 Formazione sCOOLFOOD (on line)</w:t>
            </w:r>
          </w:p>
          <w:p>
            <w:pPr>
              <w:pStyle w:val="Nessunaspaziatura"/>
              <w:ind w:left="129"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centi I-II-III-IV primaria</w:t>
            </w:r>
          </w:p>
          <w:p>
            <w:pPr>
              <w:pStyle w:val="Nessunaspaziatura"/>
              <w:ind w:left="129"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essunaspaziatura"/>
              <w:ind w:left="129"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" w:type="dxa"/>
              <w:right w:w="10" w:type="dxa"/>
            </w:tcMar>
          </w:tcPr>
          <w:p>
            <w:pPr>
              <w:pStyle w:val="Nessunaspaziatura"/>
              <w:shd w:fill="00B0F0" w:val="clear"/>
              <w:jc w:val="center"/>
              <w:rPr>
                <w:rStyle w:val="Carpredefinitoparagrafo1"/>
                <w:rFonts w:cs="Calibri"/>
                <w:b/>
                <w:b/>
                <w:bCs/>
                <w:color w:val="000009"/>
              </w:rPr>
            </w:pPr>
            <w:r>
              <w:rPr>
                <w:rStyle w:val="Carpredefinitoparagrafo1"/>
                <w:rFonts w:cs="Calibri"/>
                <w:b/>
                <w:bCs/>
                <w:color w:val="000009"/>
              </w:rPr>
              <w:t>09.00 – 10.00</w:t>
            </w:r>
          </w:p>
          <w:p>
            <w:pPr>
              <w:pStyle w:val="Nessunaspaziatura"/>
              <w:shd w:fill="00B0F0" w:val="clear"/>
              <w:jc w:val="center"/>
              <w:rPr>
                <w:rStyle w:val="Carpredefinitoparagrafo1"/>
                <w:rFonts w:cs="Calibri"/>
                <w:b/>
                <w:b/>
                <w:bCs/>
                <w:color w:val="000009"/>
              </w:rPr>
            </w:pPr>
            <w:r>
              <w:rPr>
                <w:b/>
                <w:bCs/>
              </w:rPr>
              <w:t>Incontro fiduciarie di plesso</w:t>
            </w:r>
            <w:r>
              <w:rPr>
                <w:rStyle w:val="Carpredefinitoparagrafo1"/>
                <w:rFonts w:cs="Calibri"/>
                <w:b/>
                <w:bCs/>
                <w:color w:val="000009"/>
              </w:rPr>
              <w:t xml:space="preserve"> </w:t>
            </w:r>
          </w:p>
          <w:p>
            <w:pPr>
              <w:pStyle w:val="Nessunaspaziatura"/>
              <w:shd w:fill="00B0F0" w:val="clear"/>
              <w:jc w:val="center"/>
              <w:rPr>
                <w:rStyle w:val="Carpredefinitoparagrafo1"/>
                <w:rFonts w:cs="Calibri"/>
                <w:color w:val="000009"/>
              </w:rPr>
            </w:pPr>
            <w:r>
              <w:rPr>
                <w:rStyle w:val="Carpredefinitoparagrafo1"/>
                <w:rFonts w:cs="Calibri"/>
                <w:color w:val="000009"/>
              </w:rPr>
              <w:t>10.30 – 12.00</w:t>
            </w:r>
          </w:p>
          <w:p>
            <w:pPr>
              <w:pStyle w:val="Nessunaspaziatura"/>
              <w:shd w:fill="00B0F0" w:val="clear"/>
              <w:jc w:val="center"/>
              <w:rPr/>
            </w:pPr>
            <w:r>
              <w:rPr/>
              <w:t>Incontro Registro elettronico</w:t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 xml:space="preserve">lunedì 06  </w:t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0" w:after="0"/>
              <w:ind w:left="137" w:hanging="0"/>
              <w:jc w:val="center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essunaspaziatura"/>
              <w:ind w:left="129" w:right="7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9.00-14.00 Formazione sCOOLFOOD </w:t>
            </w:r>
            <w:r>
              <w:rPr>
                <w:b/>
                <w:bCs/>
              </w:rPr>
              <w:t>(on line)</w:t>
            </w:r>
          </w:p>
          <w:p>
            <w:pPr>
              <w:pStyle w:val="Nessunaspaziatura"/>
              <w:ind w:left="129" w:right="7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centi V primaria – I-II-III secondaria</w:t>
            </w:r>
          </w:p>
        </w:tc>
        <w:tc>
          <w:tcPr>
            <w:tcW w:w="4730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80" w:after="0"/>
              <w:ind w:left="13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.00-14.00 Formazione sCOOLFOOD (on line)</w:t>
              <w:br/>
              <w:t>docenti V primaria – I-II-III secondaria</w:t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 xml:space="preserve">martedì 07  </w:t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37" w:hanging="0"/>
              <w:jc w:val="center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essunaspaziatura"/>
              <w:ind w:left="129" w:right="78" w:hanging="0"/>
              <w:jc w:val="center"/>
              <w:rPr>
                <w:rStyle w:val="Carpredefinitoparagrafo1"/>
                <w:rFonts w:cs="Calibri"/>
                <w:color w:val="000009"/>
              </w:rPr>
            </w:pPr>
            <w:r>
              <w:rPr>
                <w:rStyle w:val="Carpredefinitoparagrafo1"/>
                <w:rFonts w:cs="Calibri"/>
                <w:color w:val="000009"/>
              </w:rPr>
              <w:t>09.00 – 10.30</w:t>
            </w:r>
          </w:p>
          <w:p>
            <w:pPr>
              <w:pStyle w:val="Nessunaspaziatura"/>
              <w:ind w:left="129" w:right="78" w:hanging="0"/>
              <w:jc w:val="center"/>
              <w:rPr/>
            </w:pPr>
            <w:r>
              <w:rPr/>
              <w:t>Incontro Registro elettronico</w:t>
            </w:r>
          </w:p>
          <w:p>
            <w:pPr>
              <w:pStyle w:val="Nessunaspaziatura"/>
              <w:ind w:left="129" w:right="78" w:hanging="0"/>
              <w:jc w:val="center"/>
              <w:rPr/>
            </w:pPr>
            <w:r>
              <w:rPr/>
              <w:t>10.30 Incontro fiduciarie di plesso</w:t>
            </w:r>
          </w:p>
          <w:p>
            <w:pPr>
              <w:pStyle w:val="Nessunaspaziatura"/>
              <w:ind w:left="129" w:right="7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4.00-19.00 Formazione sCOOLFOOD </w:t>
            </w:r>
            <w:r>
              <w:rPr>
                <w:b/>
                <w:bCs/>
              </w:rPr>
              <w:t>(on line)</w:t>
            </w:r>
          </w:p>
          <w:p>
            <w:pPr>
              <w:pStyle w:val="Nessunaspaziatura"/>
              <w:ind w:left="129" w:right="7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centi I-II-III-IV primaria</w:t>
            </w:r>
          </w:p>
        </w:tc>
        <w:tc>
          <w:tcPr>
            <w:tcW w:w="4730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80" w:after="0"/>
              <w:ind w:left="137" w:hanging="0"/>
              <w:jc w:val="center"/>
              <w:rPr>
                <w:rFonts w:ascii="Calibri" w:hAnsi="Calibri" w:cs="Calibri"/>
                <w:b/>
                <w:b/>
                <w:bCs/>
                <w:color w:val="000009"/>
              </w:rPr>
            </w:pPr>
            <w:r>
              <w:rPr>
                <w:rFonts w:cs="Calibri" w:ascii="Calibri" w:hAnsi="Calibri"/>
                <w:b/>
                <w:bCs/>
                <w:color w:val="000009"/>
              </w:rPr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mercoledì 08</w:t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37" w:hanging="0"/>
              <w:jc w:val="center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essunaspaziatura"/>
              <w:ind w:left="129" w:right="7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4.00-19-00 Formazione sCOOLFOOD </w:t>
            </w:r>
            <w:r>
              <w:rPr>
                <w:b/>
                <w:bCs/>
              </w:rPr>
              <w:t>(on line)</w:t>
            </w:r>
          </w:p>
          <w:p>
            <w:pPr>
              <w:pStyle w:val="Nessunaspaziatura"/>
              <w:ind w:left="129" w:right="7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centi V primaria – I-II-III secondaria</w:t>
            </w:r>
          </w:p>
        </w:tc>
        <w:tc>
          <w:tcPr>
            <w:tcW w:w="4730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80" w:after="0"/>
              <w:ind w:left="13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00-19-00 Formazione sCOOLFOOD (on line)</w:t>
              <w:br/>
              <w:t>docenti V primaria – I-II-III secondaria</w:t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giovedì 09</w:t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before="80" w:after="0"/>
              <w:ind w:left="137" w:hanging="0"/>
              <w:jc w:val="center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</w:rPr>
              <w:t>09.00 – 12.00 nei rispettivi plessi per predisposizione ambienti e materiali</w:t>
            </w:r>
          </w:p>
          <w:p>
            <w:pPr>
              <w:pStyle w:val="TableParagraph"/>
              <w:spacing w:before="80" w:after="0"/>
              <w:ind w:left="137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</w:r>
          </w:p>
        </w:tc>
        <w:tc>
          <w:tcPr>
            <w:tcW w:w="4909" w:type="dxa"/>
            <w:gridSpan w:val="3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essunaspaziatura"/>
              <w:ind w:left="129" w:right="7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9.00-14.00 Formazione sCOOLFOOD </w:t>
            </w:r>
            <w:r>
              <w:rPr>
                <w:b/>
                <w:bCs/>
              </w:rPr>
              <w:t>(on line)</w:t>
            </w:r>
          </w:p>
          <w:p>
            <w:pPr>
              <w:pStyle w:val="Nessunaspaziatura"/>
              <w:ind w:left="129" w:right="7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centi I-II-III-IV primaria</w:t>
            </w:r>
          </w:p>
          <w:p>
            <w:pPr>
              <w:pStyle w:val="Nessunaspaziatura"/>
              <w:ind w:left="129" w:right="7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4.00-19-00 Formazione sCOOLFOOD </w:t>
            </w:r>
            <w:r>
              <w:rPr>
                <w:b/>
                <w:bCs/>
              </w:rPr>
              <w:t>(on line)</w:t>
            </w:r>
          </w:p>
          <w:p>
            <w:pPr>
              <w:pStyle w:val="Nessunaspaziatura"/>
              <w:ind w:left="129" w:right="7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centi V primaria – I-II-III secondaria</w:t>
            </w:r>
          </w:p>
        </w:tc>
        <w:tc>
          <w:tcPr>
            <w:tcW w:w="4730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80" w:after="0"/>
              <w:ind w:left="13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00-19-00 Formazione sCOOLFOOD (on line)</w:t>
              <w:br/>
              <w:t>docenti V primaria – I-II-III secondaria</w:t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venerdì 10</w:t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essunaspaziatura"/>
              <w:jc w:val="center"/>
              <w:rPr/>
            </w:pPr>
            <w:r>
              <w:rPr>
                <w:rFonts w:cs="Calibri"/>
                <w:color w:val="000009"/>
              </w:rPr>
              <w:t>Incontro con le famiglie degli alunni (nei rispettivi plessi)</w:t>
            </w:r>
          </w:p>
        </w:tc>
        <w:tc>
          <w:tcPr>
            <w:tcW w:w="4909" w:type="dxa"/>
            <w:gridSpan w:val="3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 – 12.00 nei rispettivi plessi per predisposizione ambienti e materiali</w:t>
            </w:r>
          </w:p>
        </w:tc>
        <w:tc>
          <w:tcPr>
            <w:tcW w:w="4730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" w:type="dxa"/>
              <w:right w:w="10" w:type="dxa"/>
            </w:tcMar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 – 12.00 nei rispettivi plessi per predisposizione ambienti e materiali</w:t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venerdì 10</w:t>
            </w:r>
          </w:p>
        </w:tc>
        <w:tc>
          <w:tcPr>
            <w:tcW w:w="13288" w:type="dxa"/>
            <w:gridSpan w:val="6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80" w:after="0"/>
              <w:ind w:left="137" w:hanging="0"/>
              <w:jc w:val="center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17.00 – 19.00 ON LINE (2 ore)</w:t>
              <w:br/>
              <w:t>Corso di formazione sulla didattica per alunni con BES per gli alunni con disagio comportamentale e socio culturale</w:t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lunedì 13</w:t>
            </w:r>
          </w:p>
        </w:tc>
        <w:tc>
          <w:tcPr>
            <w:tcW w:w="13288" w:type="dxa"/>
            <w:gridSpan w:val="6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80" w:after="0"/>
              <w:ind w:left="137" w:hanging="0"/>
              <w:jc w:val="center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17.00 – 19.00 ON LINE (2 ore)</w:t>
              <w:br/>
              <w:t>Corso di formazione sulla didattica per alunni con BES e per gli alunni con disagio comportamentale e socio culturale</w:t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martedì 14</w:t>
            </w:r>
          </w:p>
        </w:tc>
        <w:tc>
          <w:tcPr>
            <w:tcW w:w="4429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jc w:val="center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80" w:after="0"/>
              <w:jc w:val="center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80" w:after="0"/>
              <w:jc w:val="center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  <w:lang w:val="it-IT"/>
              </w:rPr>
              <w:t>09.00 – 10.00 Dipartimenti disciplinari ON LINE</w:t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/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 xml:space="preserve">martedì 14 </w:t>
            </w:r>
          </w:p>
        </w:tc>
        <w:tc>
          <w:tcPr>
            <w:tcW w:w="13288" w:type="dxa"/>
            <w:gridSpan w:val="6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80" w:after="0"/>
              <w:jc w:val="center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 xml:space="preserve">17.30 – 18.30 Collegio docenti Unitario </w:t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mercoledì 15</w:t>
            </w:r>
          </w:p>
        </w:tc>
        <w:tc>
          <w:tcPr>
            <w:tcW w:w="1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80" w:after="0"/>
              <w:ind w:left="137" w:hanging="0"/>
              <w:jc w:val="center"/>
              <w:rPr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17.00 – 19.00 ON LINE (2 ore)</w:t>
              <w:br/>
              <w:t>Corso di formazione sulla didattica per alunni con BES per gli alunni con disagio comportamentale e socio culturale</w:t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venerdì 17</w:t>
            </w:r>
          </w:p>
        </w:tc>
        <w:tc>
          <w:tcPr>
            <w:tcW w:w="1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80" w:after="0"/>
              <w:ind w:left="137" w:hanging="0"/>
              <w:jc w:val="center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17.00 Formazione SICUREZZA COVID (ON LINE)</w:t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eastAsia="Calibri" w:cs="Calibri" w:ascii="Calibri" w:hAnsi="Calibri"/>
                <w:b/>
                <w:bCs/>
                <w:color w:val="000009"/>
                <w:sz w:val="24"/>
                <w:szCs w:val="24"/>
              </w:rPr>
              <w:t xml:space="preserve"> </w:t>
            </w: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lunedì 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essunaspaziatura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rogrammazione settimanale 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80" w:after="0"/>
              <w:ind w:left="40" w:hanging="0"/>
              <w:jc w:val="center"/>
              <w:rPr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  <w:lang w:val="it-IT"/>
              </w:rPr>
              <w:t>14.00 – 16.00 Dipartimenti disciplinari (presso Sede centrale)</w:t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eastAsia="Calibri" w:cs="Calibri" w:ascii="Calibri" w:hAnsi="Calibri"/>
                <w:b/>
                <w:bCs/>
                <w:color w:val="000009"/>
                <w:sz w:val="24"/>
                <w:szCs w:val="24"/>
              </w:rPr>
              <w:t xml:space="preserve"> </w:t>
            </w: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lunedì 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essunaspaziatura1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80" w:after="0"/>
              <w:ind w:left="40" w:hanging="0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eastAsia="Calibri" w:cs="Calibri" w:ascii="Calibri" w:hAnsi="Calibri"/>
                <w:b/>
                <w:bCs/>
                <w:color w:val="000009"/>
                <w:sz w:val="24"/>
                <w:szCs w:val="24"/>
              </w:rPr>
              <w:t xml:space="preserve"> </w:t>
            </w: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lunedì 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essunaspaziatur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15.00 – 17.00 </w:t>
              <w:br/>
              <w:t xml:space="preserve"> Programmazione unitaria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essunaspaziatura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azione settimanale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80" w:after="0"/>
              <w:ind w:left="4094" w:hanging="0"/>
              <w:rPr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9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mercoledì 29</w:t>
            </w:r>
          </w:p>
        </w:tc>
        <w:tc>
          <w:tcPr>
            <w:tcW w:w="1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80" w:after="0"/>
              <w:ind w:left="137" w:hanging="0"/>
              <w:jc w:val="center"/>
              <w:rPr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17.00 – 19.00 ON LINE (2 ore)</w:t>
              <w:br/>
              <w:t>Corso di formazione sulla didattica per alunni con BES per gli alunni con disagio comportamentale e socio culturale</w:t>
            </w:r>
          </w:p>
        </w:tc>
      </w:tr>
    </w:tbl>
    <w:p>
      <w:pPr>
        <w:pStyle w:val="Normale1"/>
        <w:rPr>
          <w:rFonts w:cs="Calibri"/>
          <w:vanish/>
          <w:sz w:val="24"/>
          <w:szCs w:val="24"/>
        </w:rPr>
      </w:pPr>
      <w:r>
        <w:br w:type="page"/>
      </w:r>
      <w:r>
        <w:rPr>
          <w:rFonts w:cs="Calibri"/>
          <w:vanish/>
          <w:sz w:val="24"/>
          <w:szCs w:val="24"/>
        </w:rPr>
      </w:r>
    </w:p>
    <w:tbl>
      <w:tblPr>
        <w:tblW w:w="145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49"/>
        <w:gridCol w:w="4961"/>
        <w:gridCol w:w="4227"/>
      </w:tblGrid>
      <w:tr>
        <w:trPr>
          <w:trHeight w:val="601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spacing w:before="80" w:after="0"/>
              <w:ind w:left="-5" w:firstLine="5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DELL’INFANZIA</w:t>
            </w:r>
          </w:p>
        </w:tc>
        <w:tc>
          <w:tcPr>
            <w:tcW w:w="49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80" w:after="0"/>
              <w:ind w:left="33" w:hanging="33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PRIMARIA</w:t>
            </w:r>
          </w:p>
        </w:tc>
        <w:tc>
          <w:tcPr>
            <w:tcW w:w="4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SECONDARIA I GRADO</w:t>
            </w:r>
          </w:p>
        </w:tc>
      </w:tr>
    </w:tbl>
    <w:p>
      <w:pPr>
        <w:pStyle w:val="Normale1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147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49"/>
        <w:gridCol w:w="4961"/>
        <w:gridCol w:w="32"/>
        <w:gridCol w:w="4362"/>
      </w:tblGrid>
      <w:tr>
        <w:trPr>
          <w:trHeight w:val="336" w:hRule="atLeast"/>
        </w:trPr>
        <w:tc>
          <w:tcPr>
            <w:tcW w:w="147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b/>
                <w:color w:val="000009"/>
                <w:sz w:val="28"/>
                <w:szCs w:val="28"/>
                <w:u w:val="single"/>
              </w:rPr>
              <w:t xml:space="preserve">OTTOBRE </w:t>
            </w:r>
          </w:p>
        </w:tc>
      </w:tr>
      <w:tr>
        <w:trPr>
          <w:trHeight w:val="310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unedì 04</w:t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spacing w:before="78" w:after="0"/>
              <w:ind w:left="81" w:right="78" w:hanging="0"/>
              <w:jc w:val="center"/>
              <w:rPr>
                <w:rFonts w:ascii="Calibri" w:hAnsi="Calibri" w:cs="Calibri"/>
                <w:color w:val="000009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  <w:lang w:val="it-IT"/>
              </w:rPr>
              <w:t>16.30 – 17.30</w:t>
              <w:br/>
            </w: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  <w:lang w:val="it-IT"/>
              </w:rPr>
              <w:t>Elezione rappresentanti di</w:t>
            </w:r>
            <w:r>
              <w:rPr>
                <w:rStyle w:val="Carpredefinitoparagrafo1"/>
                <w:rFonts w:cs="Calibri" w:ascii="Calibri" w:hAnsi="Calibri"/>
                <w:color w:val="000009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  <w:lang w:val="it-IT"/>
              </w:rPr>
              <w:t>intersezione (Campagnatico- Civitella-Paganico)</w:t>
            </w:r>
          </w:p>
        </w:tc>
        <w:tc>
          <w:tcPr>
            <w:tcW w:w="49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Nessunaspaziatura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azione settimanal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4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 A Paganico ON LIN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5.00 classe I</w:t>
              <w:br/>
              <w:t>ore 16.00 classe II</w:t>
              <w:br/>
              <w:t>ore 17.00 classe III</w:t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tedì 05</w:t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80" w:after="0"/>
              <w:ind w:left="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zioni rappresentanti genitori</w:t>
            </w:r>
          </w:p>
        </w:tc>
        <w:tc>
          <w:tcPr>
            <w:tcW w:w="4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 B Paganico ON LIN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7.00 classe I</w:t>
              <w:br/>
              <w:t>ore 18.00 classe II</w:t>
              <w:br/>
              <w:t>ore 19.00 classe III</w:t>
            </w:r>
          </w:p>
        </w:tc>
      </w:tr>
      <w:tr>
        <w:trPr>
          <w:trHeight w:val="787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rcoledì 06</w:t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 C Arcille ON LINE</w:t>
              <w:br/>
              <w:t>ore 15.00 classe I</w:t>
              <w:br/>
              <w:t>ore 16.00 classe II</w:t>
              <w:br/>
              <w:t>ore 17.00 classe III</w:t>
            </w:r>
          </w:p>
        </w:tc>
      </w:tr>
      <w:tr>
        <w:trPr>
          <w:trHeight w:val="787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enerdì 08</w:t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Style w:val="Carpredefinitoparagrafo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 D Cinigiano ON LINE</w:t>
              <w:br/>
              <w:t>ore 15.00 classe I</w:t>
              <w:br/>
              <w:t>ore 16.00 classe II</w:t>
              <w:br/>
              <w:t>ore 17.00 classe III</w:t>
            </w:r>
          </w:p>
        </w:tc>
      </w:tr>
      <w:tr>
        <w:trPr>
          <w:trHeight w:val="304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lunedì 11</w:t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Nessunaspaziatura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azione settimanale</w:t>
            </w:r>
          </w:p>
        </w:tc>
        <w:tc>
          <w:tcPr>
            <w:tcW w:w="4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Style w:val="Carpredefinitoparagrafo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/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venerdì 15</w:t>
            </w:r>
          </w:p>
        </w:tc>
        <w:tc>
          <w:tcPr>
            <w:tcW w:w="1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78" w:after="0"/>
              <w:ind w:left="84" w:right="517" w:hanging="0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sz w:val="24"/>
                <w:szCs w:val="24"/>
              </w:rPr>
              <w:t xml:space="preserve">17.30-19.00 Collegio DOCENTI Unitario </w:t>
            </w:r>
            <w:r>
              <w:rPr>
                <w:rFonts w:cs="Calibri" w:ascii="Calibri" w:hAnsi="Calibri"/>
                <w:color w:val="000009"/>
                <w:sz w:val="24"/>
                <w:szCs w:val="24"/>
              </w:rPr>
              <w:t>(ON LINE)</w:t>
            </w:r>
          </w:p>
        </w:tc>
      </w:tr>
      <w:tr>
        <w:trPr>
          <w:trHeight w:val="4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lunedì 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before="78" w:after="0"/>
              <w:ind w:left="84" w:right="517" w:hanging="0"/>
              <w:jc w:val="center"/>
              <w:rPr>
                <w:rStyle w:val="Carpredefinitoparagrafo1"/>
                <w:rFonts w:ascii="Calibri" w:hAnsi="Calibri" w:cs="Calibri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16.30 - 18.30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Programmazione di ple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essunaspaziatura1"/>
              <w:jc w:val="center"/>
              <w:rPr>
                <w:rStyle w:val="Carpredefinitoparagrafo1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azione settiman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8" w:after="0"/>
              <w:ind w:left="84" w:right="517" w:hanging="0"/>
              <w:jc w:val="center"/>
              <w:rPr>
                <w:rStyle w:val="Carpredefinitoparagrafo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lunedì 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84" w:right="517" w:hanging="0"/>
              <w:jc w:val="center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essunaspaziatura1"/>
              <w:jc w:val="center"/>
              <w:rPr>
                <w:rStyle w:val="Carpredefinitoparagrafo1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azione settiman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8" w:after="0"/>
              <w:ind w:right="517" w:hanging="0"/>
              <w:rPr>
                <w:rStyle w:val="Carpredefinitoparagrafo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e1"/>
        <w:rPr>
          <w:rStyle w:val="Carpredefinitoparagrafo1"/>
          <w:rFonts w:ascii="Calibri" w:hAnsi="Calibri" w:cs="Calibri"/>
          <w:vanish/>
          <w:sz w:val="24"/>
          <w:szCs w:val="24"/>
        </w:rPr>
      </w:pPr>
      <w:r>
        <w:br w:type="page"/>
      </w:r>
      <w:r>
        <w:rPr/>
      </w:r>
    </w:p>
    <w:p>
      <w:pPr>
        <w:pStyle w:val="Normale1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145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49"/>
        <w:gridCol w:w="4819"/>
        <w:gridCol w:w="4369"/>
      </w:tblGrid>
      <w:tr>
        <w:trPr>
          <w:trHeight w:val="601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spacing w:before="80" w:after="0"/>
              <w:ind w:left="-5" w:firstLine="5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DELL’INFANZIA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80" w:after="0"/>
              <w:ind w:left="33" w:hanging="33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PRIMARIA</w:t>
            </w:r>
          </w:p>
        </w:tc>
        <w:tc>
          <w:tcPr>
            <w:tcW w:w="43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SECONDARIA I GRADO</w:t>
            </w:r>
          </w:p>
        </w:tc>
      </w:tr>
    </w:tbl>
    <w:p>
      <w:pPr>
        <w:pStyle w:val="Textbody1"/>
        <w:spacing w:lineRule="auto" w:line="12"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459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97"/>
        <w:gridCol w:w="4771"/>
        <w:gridCol w:w="4395"/>
      </w:tblGrid>
      <w:tr>
        <w:trPr>
          <w:trHeight w:val="367" w:hRule="atLeast"/>
        </w:trPr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OVEMBRE</w:t>
            </w:r>
          </w:p>
        </w:tc>
      </w:tr>
      <w:tr>
        <w:trPr>
          <w:trHeight w:val="3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martedì 02</w:t>
            </w:r>
          </w:p>
        </w:tc>
        <w:tc>
          <w:tcPr>
            <w:tcW w:w="1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PENSIONE ATTIVITÀ DIDATTICA</w:t>
            </w:r>
          </w:p>
        </w:tc>
      </w:tr>
      <w:tr>
        <w:trPr>
          <w:trHeight w:val="3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giovedì 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before="78" w:after="0"/>
              <w:ind w:left="81" w:right="365" w:hanging="0"/>
              <w:jc w:val="center"/>
              <w:rPr>
                <w:rFonts w:ascii="Calibri" w:hAnsi="Calibri" w:cs="Calibri"/>
                <w:color w:val="000009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  <w:lang w:val="it-IT"/>
              </w:rPr>
              <w:t xml:space="preserve">16.30-17.30 </w:t>
              <w:br/>
              <w:t>Civitella, Paganico e Campagnatico</w:t>
              <w:br/>
              <w:t>consiglio di intersezion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  <w:lang w:val="it-IT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  <w:lang w:val="it-IT"/>
              </w:rPr>
              <w:t xml:space="preserve">17.30 – 19.30 </w:t>
              <w:br/>
              <w:t>consiglio di interclas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  <w:lang w:val="it-IT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lunedì 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81" w:right="365" w:hanging="0"/>
              <w:jc w:val="center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7.30 – 19.30 </w:t>
              <w:br/>
              <w:t>Programmazione settimanale unitaria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mazione scuole Senza Zai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lunedì 15</w:t>
            </w:r>
          </w:p>
        </w:tc>
        <w:tc>
          <w:tcPr>
            <w:tcW w:w="3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spacing w:before="78" w:after="0"/>
              <w:ind w:left="81" w:right="365" w:hanging="0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16.30 - 18.30</w:t>
              <w:br/>
              <w:t xml:space="preserve"> Programmazione di plesso</w:t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mazione settimanale</w:t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D Cinigiano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 genitori ON LIN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5.00 – 18.00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5.00 classe III (genitori dalle 15.40 alle 16.00)</w:t>
              <w:br/>
              <w:t>ore 16.00 classe I (genitori dalle 16.40 alle 17.00)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7.00 classe II (genitori dalle 17.40 alle 18.00)</w:t>
            </w:r>
          </w:p>
        </w:tc>
      </w:tr>
      <w:tr>
        <w:trPr>
          <w:trHeight w:val="358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martedì 16</w:t>
            </w:r>
          </w:p>
        </w:tc>
        <w:tc>
          <w:tcPr>
            <w:tcW w:w="3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78" w:after="0"/>
              <w:ind w:left="81" w:right="365" w:hanging="0"/>
              <w:jc w:val="center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 C Arcill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 genitori ON LIN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6.10 classe III (genitori dalle 16.50 alle 17.10)</w:t>
              <w:br/>
              <w:t>ore 17.10 classe I (genitori dalle 17.50 alle 18.10)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8.10 classe II (genitori dalle 18.50 alle 19.10)</w:t>
            </w:r>
          </w:p>
        </w:tc>
      </w:tr>
      <w:tr>
        <w:trPr>
          <w:trHeight w:val="358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mercoledì 17</w:t>
            </w:r>
          </w:p>
        </w:tc>
        <w:tc>
          <w:tcPr>
            <w:tcW w:w="3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78" w:after="0"/>
              <w:ind w:left="81" w:right="365" w:hanging="0"/>
              <w:jc w:val="center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B Paganico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 genitori ON LIN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5.00 – 18.00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5.00 classe III (genitori dalle 15.40 alle 16.00)</w:t>
              <w:br/>
              <w:t>ore 16.00 classe I (genitori dalle 16.40 alle 17.00)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7.00 classe II (genitori dalle 17.40 alle 18.00)</w:t>
            </w:r>
          </w:p>
        </w:tc>
      </w:tr>
      <w:tr>
        <w:trPr>
          <w:trHeight w:val="358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81" w:hanging="0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venerdì 18</w:t>
            </w:r>
          </w:p>
        </w:tc>
        <w:tc>
          <w:tcPr>
            <w:tcW w:w="3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78" w:after="0"/>
              <w:ind w:left="81" w:right="365" w:hanging="0"/>
              <w:jc w:val="center"/>
              <w:rPr>
                <w:rStyle w:val="Carpredefinitoparagrafo1"/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A Paganico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 genitori ON LIN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5.00 – 18.00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5.00 classe III (genitori dalle 15.40 alle 16.00)</w:t>
              <w:br/>
              <w:t>ore 16.00 classe I (genitori dalle 16.40 alle 17.00)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7.00 classe II (genitori dalle 17.40 alle 18.00)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81" w:hanging="0"/>
              <w:rPr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lunedì 22</w:t>
            </w:r>
          </w:p>
        </w:tc>
        <w:tc>
          <w:tcPr>
            <w:tcW w:w="3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78" w:after="0"/>
              <w:ind w:left="81" w:right="365" w:hanging="0"/>
              <w:jc w:val="center"/>
              <w:rPr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9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mazione settimanale</w:t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81" w:hanging="0"/>
              <w:rPr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lunedì 29</w:t>
            </w:r>
          </w:p>
        </w:tc>
        <w:tc>
          <w:tcPr>
            <w:tcW w:w="3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9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Nessunaspaziatura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azione settimanale</w:t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tbl>
      <w:tblPr>
        <w:tblW w:w="145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49"/>
        <w:gridCol w:w="48"/>
        <w:gridCol w:w="4771"/>
        <w:gridCol w:w="4369"/>
      </w:tblGrid>
      <w:tr>
        <w:trPr>
          <w:trHeight w:val="601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spacing w:before="80" w:after="0"/>
              <w:ind w:left="-5" w:firstLine="5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DELL’INFANZIA</w:t>
            </w:r>
          </w:p>
        </w:tc>
        <w:tc>
          <w:tcPr>
            <w:tcW w:w="48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80" w:after="0"/>
              <w:ind w:left="33" w:hanging="33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PRIMARIA</w:t>
            </w:r>
          </w:p>
        </w:tc>
        <w:tc>
          <w:tcPr>
            <w:tcW w:w="43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SECONDARIA I GRADO</w:t>
            </w:r>
          </w:p>
        </w:tc>
      </w:tr>
      <w:tr>
        <w:trPr>
          <w:trHeight w:val="342" w:hRule="atLeast"/>
        </w:trPr>
        <w:tc>
          <w:tcPr>
            <w:tcW w:w="145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5880" w:right="5873" w:hanging="0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b/>
                <w:color w:val="000009"/>
                <w:sz w:val="28"/>
                <w:szCs w:val="28"/>
                <w:u w:val="single"/>
              </w:rPr>
              <w:t>DICEMBRE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81" w:hanging="0"/>
              <w:rPr/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 xml:space="preserve">lunedì 06 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16.30 - 18.30</w:t>
              <w:br/>
              <w:t>Programmazione di plesso</w:t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7.30 – 19.30 </w:t>
              <w:br/>
              <w:t>Programmazione settimanale unitaria</w:t>
            </w:r>
          </w:p>
        </w:tc>
        <w:tc>
          <w:tcPr>
            <w:tcW w:w="43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78" w:after="0"/>
              <w:ind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81" w:hanging="0"/>
              <w:rPr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lunedì 13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9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grammazione settimanale  </w:t>
            </w:r>
          </w:p>
        </w:tc>
        <w:tc>
          <w:tcPr>
            <w:tcW w:w="43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spacing w:before="78" w:after="0"/>
              <w:ind w:left="82" w:right="513" w:hanging="0"/>
              <w:rPr/>
            </w:pPr>
            <w:r>
              <w:rPr>
                <w:rStyle w:val="Carpredefinitoparagrafo1"/>
                <w:rFonts w:cs="Calibri" w:ascii="Calibri" w:hAnsi="Calibri"/>
                <w:sz w:val="24"/>
                <w:szCs w:val="24"/>
                <w:lang w:val="it-IT"/>
              </w:rPr>
              <w:t>Consigli orientativi classi III A, B, C, D ON LINE</w:t>
              <w:br/>
            </w:r>
            <w:r>
              <w:rPr>
                <w:rStyle w:val="Carpredefinitoparagrafo1"/>
                <w:rFonts w:cs="Calibri" w:ascii="Calibri" w:hAnsi="Calibri"/>
                <w:sz w:val="24"/>
                <w:szCs w:val="24"/>
              </w:rPr>
              <w:t>ore 15.00 – 15.45 IIIA</w:t>
              <w:br/>
              <w:t>ore 15.45 – 16.30 IIIB</w:t>
              <w:br/>
              <w:t>ore 16.30 – 17.15 IIIC</w:t>
              <w:br/>
              <w:t>ore 17.15 – 18.00 IIID</w:t>
            </w:r>
          </w:p>
        </w:tc>
      </w:tr>
      <w:tr>
        <w:trPr>
          <w:trHeight w:val="755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/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 xml:space="preserve">lunedì 20 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80" w:after="0"/>
              <w:ind w:left="81" w:right="36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mazione settimanale</w:t>
            </w:r>
          </w:p>
        </w:tc>
        <w:tc>
          <w:tcPr>
            <w:tcW w:w="43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e1"/>
        <w:rPr/>
      </w:pPr>
      <w:r>
        <w:rPr/>
      </w:r>
      <w:r>
        <w:br w:type="page"/>
      </w:r>
    </w:p>
    <w:p>
      <w:pPr>
        <w:pStyle w:val="Normale1"/>
        <w:rPr/>
      </w:pPr>
      <w:r>
        <w:rPr/>
      </w:r>
    </w:p>
    <w:tbl>
      <w:tblPr>
        <w:tblW w:w="145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49"/>
        <w:gridCol w:w="48"/>
        <w:gridCol w:w="4913"/>
        <w:gridCol w:w="31"/>
        <w:gridCol w:w="4196"/>
      </w:tblGrid>
      <w:tr>
        <w:trPr>
          <w:trHeight w:val="601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spacing w:before="80" w:after="0"/>
              <w:ind w:left="-5" w:firstLine="5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DELL’INFANZIA</w:t>
            </w:r>
          </w:p>
        </w:tc>
        <w:tc>
          <w:tcPr>
            <w:tcW w:w="49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80" w:after="0"/>
              <w:ind w:left="33" w:hanging="33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PRIMARIA</w:t>
            </w:r>
          </w:p>
        </w:tc>
        <w:tc>
          <w:tcPr>
            <w:tcW w:w="42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SECONDARIA I GRADO</w:t>
            </w:r>
          </w:p>
        </w:tc>
      </w:tr>
      <w:tr>
        <w:trPr>
          <w:trHeight w:val="455" w:hRule="atLeast"/>
        </w:trPr>
        <w:tc>
          <w:tcPr>
            <w:tcW w:w="1456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b/>
                <w:color w:val="000009"/>
                <w:sz w:val="28"/>
                <w:szCs w:val="28"/>
                <w:u w:val="single"/>
              </w:rPr>
              <w:t>GENNAIO</w:t>
            </w:r>
          </w:p>
        </w:tc>
      </w:tr>
      <w:tr>
        <w:trPr>
          <w:trHeight w:val="755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81" w:hanging="0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lunedì 10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16.30 - 18.30</w:t>
              <w:br/>
              <w:t xml:space="preserve"> Programmazione di plesso</w:t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Nessunaspaziatura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azione settimanale</w:t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81" w:hanging="0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lunedì 17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Nessunaspaziatura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azione settimanale</w:t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81" w:hanging="0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lunedì 24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16.30 - 18.30</w:t>
              <w:br/>
              <w:t>Incontro con le famiglie</w:t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Nessunaspaziatura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azione settimanale</w:t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  <w:lang w:val="it-IT"/>
              </w:rPr>
              <w:t>14.00 – 16.00 Dipartimenti disciplinari (presso Sede centrale)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81" w:hanging="0"/>
              <w:rPr/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lunedì 31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Nessunaspaziatura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azione settimanale</w:t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e1"/>
        <w:rPr/>
      </w:pPr>
      <w:r>
        <w:rPr/>
      </w:r>
      <w:r>
        <w:br w:type="page"/>
      </w:r>
    </w:p>
    <w:p>
      <w:pPr>
        <w:pStyle w:val="Normale1"/>
        <w:rPr/>
      </w:pPr>
      <w:r>
        <w:rPr/>
      </w:r>
    </w:p>
    <w:tbl>
      <w:tblPr>
        <w:tblW w:w="145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49"/>
        <w:gridCol w:w="48"/>
        <w:gridCol w:w="4913"/>
        <w:gridCol w:w="31"/>
        <w:gridCol w:w="4196"/>
      </w:tblGrid>
      <w:tr>
        <w:trPr>
          <w:trHeight w:val="601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spacing w:before="80" w:after="0"/>
              <w:ind w:left="-5" w:firstLine="5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DELL’INFANZIA</w:t>
            </w:r>
          </w:p>
        </w:tc>
        <w:tc>
          <w:tcPr>
            <w:tcW w:w="49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80" w:after="0"/>
              <w:ind w:left="33" w:hanging="33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PRIMARIA</w:t>
            </w:r>
          </w:p>
        </w:tc>
        <w:tc>
          <w:tcPr>
            <w:tcW w:w="42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SECONDARIA I GRADO</w:t>
            </w:r>
          </w:p>
        </w:tc>
      </w:tr>
      <w:tr>
        <w:trPr>
          <w:trHeight w:val="453" w:hRule="atLeast"/>
        </w:trPr>
        <w:tc>
          <w:tcPr>
            <w:tcW w:w="1456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5880" w:right="5873" w:hanging="0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b/>
                <w:color w:val="000009"/>
                <w:sz w:val="28"/>
                <w:szCs w:val="28"/>
                <w:u w:val="single"/>
              </w:rPr>
              <w:t>FEBBRAIO</w:t>
            </w:r>
          </w:p>
        </w:tc>
      </w:tr>
      <w:tr>
        <w:trPr>
          <w:trHeight w:val="711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martedì 1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80" w:after="0"/>
              <w:ind w:left="-15" w:hanging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  <w:lang w:val="it-IT"/>
              </w:rPr>
              <w:t xml:space="preserve">17.00 </w:t>
            </w:r>
            <w:r>
              <w:rPr>
                <w:rFonts w:cs="Calibri" w:ascii="Calibri" w:hAnsi="Calibri"/>
                <w:sz w:val="24"/>
                <w:szCs w:val="24"/>
              </w:rPr>
              <w:t>Scrutinio Cinigiano</w:t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mercoledì 2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Nessunaspaziatura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4.30 Scrutinio Paganico </w:t>
            </w:r>
          </w:p>
          <w:p>
            <w:pPr>
              <w:pStyle w:val="TableParagraph"/>
              <w:spacing w:before="80" w:after="0"/>
              <w:ind w:left="-15" w:hanging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 Scrutinio Arcille</w:t>
            </w: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hd w:fill="00B0F0" w:val="clear"/>
              <w:ind w:left="-140" w:right="-129" w:firstLine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utinio sez.A Paganico</w:t>
            </w:r>
          </w:p>
          <w:p>
            <w:pPr>
              <w:pStyle w:val="TableParagraph"/>
              <w:shd w:fill="00B0F0" w:val="clear"/>
              <w:ind w:left="-140" w:right="-129" w:firstLine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4.30 classe I - ore 15.15 classe II</w:t>
            </w:r>
          </w:p>
          <w:p>
            <w:pPr>
              <w:pStyle w:val="TableParagraph"/>
              <w:shd w:fill="00B0F0" w:val="clear"/>
              <w:ind w:left="-140" w:right="-129" w:firstLine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e 16.00 classe III </w:t>
              <w:br/>
              <w:t xml:space="preserve">  Scrutinio sez.B Paganico</w:t>
            </w:r>
          </w:p>
          <w:p>
            <w:pPr>
              <w:pStyle w:val="TableParagraph"/>
              <w:shd w:fill="00B0F0" w:val="clear"/>
              <w:ind w:left="-140" w:right="-129" w:firstLine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6.45 classe I - ore 17.30 classe II</w:t>
            </w:r>
          </w:p>
          <w:p>
            <w:pPr>
              <w:pStyle w:val="TableParagraph"/>
              <w:shd w:fill="00B0F0" w:val="clear"/>
              <w:ind w:left="-140" w:right="-129" w:firstLine="142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8.15 classe III</w:t>
            </w:r>
          </w:p>
        </w:tc>
      </w:tr>
      <w:tr>
        <w:trPr>
          <w:trHeight w:val="711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giovedì 3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Scrutinio Civitella Marittima</w:t>
            </w:r>
          </w:p>
          <w:p>
            <w:pPr>
              <w:pStyle w:val="Nessunaspaziatura"/>
              <w:jc w:val="center"/>
              <w:rPr>
                <w:rStyle w:val="Carpredefinitoparagrafo1"/>
                <w:rFonts w:cs="Calibri"/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>16.30 Scrutinio Campagnatico</w:t>
              <w:br/>
              <w:t>17.30 Scrutinio Monticello Amiata</w:t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venerdì 4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napToGrid w:val="false"/>
              <w:spacing w:before="80" w:after="0"/>
              <w:ind w:left="-15" w:hanging="1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hd w:fill="00B0F0" w:val="clear"/>
              <w:ind w:left="-140" w:right="-129" w:firstLine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utinio sez.C Arcille</w:t>
            </w:r>
          </w:p>
          <w:p>
            <w:pPr>
              <w:pStyle w:val="TableParagraph"/>
              <w:shd w:fill="00B0F0" w:val="clear"/>
              <w:ind w:left="-140" w:right="-129" w:firstLine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4.30 classe I - ore 15.15 classe II</w:t>
            </w:r>
          </w:p>
          <w:p>
            <w:pPr>
              <w:pStyle w:val="TableParagraph"/>
              <w:shd w:fill="00B0F0" w:val="clear"/>
              <w:ind w:left="-140" w:right="-129" w:firstLine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e 16.00 classe III </w:t>
              <w:br/>
              <w:t xml:space="preserve">  Scrutinio sez.D Cinigiano</w:t>
            </w:r>
          </w:p>
          <w:p>
            <w:pPr>
              <w:pStyle w:val="TableParagraph"/>
              <w:shd w:fill="00B0F0" w:val="clear"/>
              <w:ind w:left="-140" w:right="-129" w:firstLine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6.45 classe I - ore 17.30 classe II</w:t>
            </w:r>
          </w:p>
          <w:p>
            <w:pPr>
              <w:pStyle w:val="TableParagraph"/>
              <w:shd w:fill="00B0F0" w:val="clear"/>
              <w:ind w:left="-140" w:right="-129" w:firstLine="142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8.15 classe III</w:t>
            </w:r>
          </w:p>
        </w:tc>
      </w:tr>
      <w:tr>
        <w:trPr>
          <w:trHeight w:val="711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lunedì 7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 xml:space="preserve">16.30 - 18.30 </w:t>
              <w:br/>
              <w:t>Programmazione di plesso</w:t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80" w:after="0"/>
              <w:ind w:left="-15"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mazione settimanale</w:t>
              <w:br/>
              <w:t>Programmazione scuole Senza Zaino</w:t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711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lunedì 14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80" w:after="0"/>
              <w:ind w:left="-15" w:right="-76" w:hanging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mazione settimanale</w:t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515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mercoledì 16</w:t>
            </w:r>
          </w:p>
        </w:tc>
        <w:tc>
          <w:tcPr>
            <w:tcW w:w="12837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00" w:val="clea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30-19.00 Collegio DOCENTI </w:t>
            </w:r>
            <w:r>
              <w:rPr>
                <w:rFonts w:cs="Calibri" w:ascii="Calibri" w:hAnsi="Calibri"/>
                <w:color w:val="000009"/>
              </w:rPr>
              <w:t>(ON LINE)</w:t>
            </w:r>
          </w:p>
        </w:tc>
      </w:tr>
      <w:tr>
        <w:trPr>
          <w:trHeight w:val="503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lunedì 21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80" w:after="0"/>
              <w:ind w:left="82" w:hanging="0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Programmazione settimanale</w:t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mercoledì 23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spacing w:before="78" w:after="0"/>
              <w:ind w:left="-5" w:hanging="0"/>
              <w:jc w:val="center"/>
              <w:rPr/>
            </w:pPr>
            <w:r>
              <w:rPr>
                <w:rStyle w:val="Carpredefinitoparagrafo1"/>
                <w:rFonts w:eastAsia="Calibri" w:cs="Calibri" w:ascii="Calibri" w:hAnsi="Calibri"/>
                <w:color w:val="000009"/>
                <w:sz w:val="24"/>
                <w:szCs w:val="24"/>
                <w:lang w:val="it-IT"/>
              </w:rPr>
              <w:t xml:space="preserve">  </w:t>
            </w: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  <w:lang w:val="it-IT"/>
              </w:rPr>
              <w:t xml:space="preserve">16.30-17.30 </w:t>
              <w:br/>
              <w:t>Civitella Marittima Campagnatico</w:t>
              <w:br/>
              <w:t>consiglio di intersezione</w:t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78" w:after="0"/>
              <w:ind w:left="82" w:right="264" w:hanging="0"/>
              <w:jc w:val="center"/>
              <w:rPr>
                <w:rFonts w:ascii="Calibri" w:hAnsi="Calibri" w:cs="Calibri"/>
                <w:color w:val="000009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  <w:lang w:val="it-IT"/>
              </w:rPr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9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  <w:lang w:val="it-IT"/>
              </w:rPr>
            </w:r>
          </w:p>
        </w:tc>
      </w:tr>
      <w:tr>
        <w:trPr>
          <w:trHeight w:val="828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venerdì 25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spacing w:before="78" w:after="0"/>
              <w:ind w:left="81" w:hanging="0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  <w:lang w:val="it-IT"/>
              </w:rPr>
              <w:t xml:space="preserve">16.30-17.30 </w:t>
              <w:br/>
              <w:t>Paganico</w:t>
              <w:br/>
              <w:t xml:space="preserve"> consiglio di intersezione</w:t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78" w:after="0"/>
              <w:ind w:left="82" w:right="423" w:hanging="0"/>
              <w:jc w:val="center"/>
              <w:rPr>
                <w:rFonts w:ascii="Calibri" w:hAnsi="Calibri" w:cs="Calibri"/>
                <w:color w:val="000009"/>
                <w:sz w:val="24"/>
                <w:szCs w:val="24"/>
                <w:lang w:val="it-IT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  <w:lang w:val="it-IT"/>
              </w:rPr>
              <w:t>Consiglio di interclasse</w:t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9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lunedì 28</w:t>
            </w:r>
          </w:p>
        </w:tc>
        <w:tc>
          <w:tcPr>
            <w:tcW w:w="12837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660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PENSIONE ATTIVITÀ DIDATTICA</w:t>
            </w:r>
          </w:p>
        </w:tc>
      </w:tr>
    </w:tbl>
    <w:p>
      <w:pPr>
        <w:pStyle w:val="Normale1"/>
        <w:rPr/>
      </w:pPr>
      <w:r>
        <w:rPr/>
      </w:r>
      <w:r>
        <w:br w:type="page"/>
      </w:r>
    </w:p>
    <w:p>
      <w:pPr>
        <w:pStyle w:val="Normale1"/>
        <w:rPr/>
      </w:pPr>
      <w:r>
        <w:rPr/>
      </w:r>
    </w:p>
    <w:tbl>
      <w:tblPr>
        <w:tblW w:w="145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49"/>
        <w:gridCol w:w="48"/>
        <w:gridCol w:w="4913"/>
        <w:gridCol w:w="31"/>
        <w:gridCol w:w="4196"/>
      </w:tblGrid>
      <w:tr>
        <w:trPr>
          <w:trHeight w:val="601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spacing w:before="80" w:after="0"/>
              <w:ind w:left="-5" w:firstLine="5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DELL’INFANZIA</w:t>
            </w:r>
          </w:p>
        </w:tc>
        <w:tc>
          <w:tcPr>
            <w:tcW w:w="49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80" w:after="0"/>
              <w:ind w:left="33" w:hanging="33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PRIMARIA</w:t>
            </w:r>
          </w:p>
        </w:tc>
        <w:tc>
          <w:tcPr>
            <w:tcW w:w="42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SECONDARIA I GRADO</w:t>
            </w:r>
          </w:p>
        </w:tc>
      </w:tr>
      <w:tr>
        <w:trPr>
          <w:trHeight w:val="455" w:hRule="atLeast"/>
        </w:trPr>
        <w:tc>
          <w:tcPr>
            <w:tcW w:w="1456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5881" w:right="5872" w:hanging="0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b/>
                <w:color w:val="000009"/>
                <w:sz w:val="28"/>
                <w:szCs w:val="28"/>
                <w:u w:val="single"/>
              </w:rPr>
              <w:t>MARZO</w:t>
            </w:r>
          </w:p>
        </w:tc>
      </w:tr>
      <w:tr>
        <w:trPr>
          <w:trHeight w:val="455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martedì 01</w:t>
            </w:r>
          </w:p>
        </w:tc>
        <w:tc>
          <w:tcPr>
            <w:tcW w:w="12837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660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PENSIONE ATTIVITÀ DIDATTICA</w:t>
            </w:r>
          </w:p>
        </w:tc>
      </w:tr>
      <w:tr>
        <w:trPr>
          <w:trHeight w:val="455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lunedì 07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mazione settimanale</w:t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D Cinigiano ON LIN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4.30 classe I - ore 15.30 classe II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e 16.30 classe III  </w:t>
            </w:r>
          </w:p>
        </w:tc>
      </w:tr>
      <w:tr>
        <w:trPr>
          <w:trHeight w:val="455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martedì 08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C Arcille ON LIN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7.00 classe I - ore 18.00 classe II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9.00 classe III</w:t>
            </w:r>
          </w:p>
        </w:tc>
      </w:tr>
      <w:tr>
        <w:trPr>
          <w:trHeight w:val="455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mercoledì 09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B Paganico ON LIN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4.30 classe I - ore 15.30 classe II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e 16.30 classe III  </w:t>
            </w:r>
          </w:p>
        </w:tc>
      </w:tr>
      <w:tr>
        <w:trPr>
          <w:trHeight w:val="455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giovedì 10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A Paganico ON LIN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7.00 classe I - ore 18.00 classe II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9.00 classe III</w:t>
            </w:r>
          </w:p>
        </w:tc>
      </w:tr>
      <w:tr>
        <w:trPr>
          <w:trHeight w:val="455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mercoledì 16</w:t>
            </w:r>
          </w:p>
        </w:tc>
        <w:tc>
          <w:tcPr>
            <w:tcW w:w="12837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00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7.30-19.00 Collegio DOCENTI </w:t>
            </w:r>
            <w:r>
              <w:rPr>
                <w:rFonts w:cs="Calibri" w:ascii="Calibri" w:hAnsi="Calibri"/>
                <w:color w:val="000009"/>
                <w:sz w:val="24"/>
                <w:szCs w:val="24"/>
              </w:rPr>
              <w:t>(ON LINE)</w:t>
            </w:r>
          </w:p>
        </w:tc>
      </w:tr>
      <w:tr>
        <w:trPr>
          <w:trHeight w:val="455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lunedì 14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 xml:space="preserve">17.00 - 19.00 </w:t>
              <w:br/>
              <w:t>Programmazione collegiale</w:t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30-19.30 Programmazione settimanale</w:t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lunedì 21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30-19.30 Programmazione settimanale</w:t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lunedì 28</w:t>
            </w:r>
          </w:p>
        </w:tc>
        <w:tc>
          <w:tcPr>
            <w:tcW w:w="3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30-19.30 Programmazione settimanale</w:t>
            </w:r>
          </w:p>
        </w:tc>
        <w:tc>
          <w:tcPr>
            <w:tcW w:w="4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e1"/>
        <w:rPr>
          <w:rStyle w:val="Carpredefinitoparagrafo1"/>
          <w:rFonts w:cs="Calibri"/>
          <w:sz w:val="24"/>
          <w:szCs w:val="24"/>
        </w:rPr>
      </w:pPr>
      <w:r>
        <w:rPr>
          <w:rStyle w:val="Carpredefinitoparagrafo1"/>
          <w:rFonts w:eastAsia="Calibri" w:cs="Calibri"/>
          <w:sz w:val="24"/>
          <w:szCs w:val="24"/>
        </w:rPr>
        <w:t xml:space="preserve"> </w:t>
      </w:r>
      <w:r>
        <w:br w:type="page"/>
      </w:r>
    </w:p>
    <w:p>
      <w:pPr>
        <w:pStyle w:val="Normale1"/>
        <w:rPr>
          <w:rStyle w:val="Carpredefinitoparagrafo1"/>
          <w:rFonts w:cs="Calibri"/>
          <w:sz w:val="24"/>
          <w:szCs w:val="24"/>
        </w:rPr>
      </w:pPr>
      <w:r>
        <w:rPr/>
      </w:r>
    </w:p>
    <w:tbl>
      <w:tblPr>
        <w:tblW w:w="146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"/>
        <w:gridCol w:w="3622"/>
        <w:gridCol w:w="85"/>
        <w:gridCol w:w="4979"/>
        <w:gridCol w:w="39"/>
        <w:gridCol w:w="4085"/>
        <w:gridCol w:w="61"/>
        <w:gridCol w:w="43"/>
      </w:tblGrid>
      <w:tr>
        <w:trPr>
          <w:trHeight w:val="601" w:hRule="atLeast"/>
        </w:trPr>
        <w:tc>
          <w:tcPr>
            <w:tcW w:w="17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64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spacing w:before="80" w:after="0"/>
              <w:ind w:left="-5" w:firstLine="5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DELL’INFANZIA</w:t>
            </w:r>
          </w:p>
        </w:tc>
        <w:tc>
          <w:tcPr>
            <w:tcW w:w="51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80" w:after="0"/>
              <w:ind w:left="33" w:hanging="33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PRIMARIA</w:t>
            </w:r>
          </w:p>
        </w:tc>
        <w:tc>
          <w:tcPr>
            <w:tcW w:w="40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SECONDARIA I GRADO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4636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5880" w:right="5873" w:hanging="0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b/>
                <w:color w:val="000009"/>
                <w:sz w:val="28"/>
                <w:szCs w:val="28"/>
                <w:u w:val="single"/>
              </w:rPr>
              <w:t>APRIL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8" w:after="0"/>
              <w:ind w:left="5880" w:right="587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81" w:hanging="0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venerdì 01</w:t>
            </w:r>
          </w:p>
        </w:tc>
        <w:tc>
          <w:tcPr>
            <w:tcW w:w="37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78" w:after="0"/>
              <w:ind w:left="81" w:right="365" w:hanging="0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A Paganico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 genitori ON LIN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5.00 – 18.00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5.00 classe III (genitori dalle 15.40 alle 16.00)</w:t>
              <w:br/>
              <w:t>ore 16.00 classe I (genitori dalle 16.40 alle 17.00)</w:t>
            </w:r>
          </w:p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7.00 classe II (genitori dalle 17.40 alle 18.00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8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8" w:after="0"/>
              <w:ind w:left="81" w:hanging="0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lunedì 04</w:t>
            </w:r>
          </w:p>
        </w:tc>
        <w:tc>
          <w:tcPr>
            <w:tcW w:w="37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spacing w:before="78" w:after="0"/>
              <w:ind w:left="81" w:right="365" w:hanging="0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16.30 - 18.30</w:t>
              <w:br/>
              <w:t>Programmazione di plesso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mazione settimanale</w:t>
              <w:br/>
              <w:t>Programmazione scuole Senza Zaino</w:t>
            </w:r>
          </w:p>
        </w:tc>
        <w:tc>
          <w:tcPr>
            <w:tcW w:w="418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B Paganico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 genitori ON LIN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5.00 – 18.00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5.00 classe III (genitori dalle 15.40 alle 16.00)</w:t>
              <w:br/>
              <w:t>ore 16.00 classe I (genitori dalle 16.40 alle 17.00)</w:t>
            </w:r>
          </w:p>
          <w:p>
            <w:pPr>
              <w:pStyle w:val="Normale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7.00 classe II (genitori dalle 17.40 alle 18.00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8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martedì 05</w:t>
            </w:r>
          </w:p>
        </w:tc>
        <w:tc>
          <w:tcPr>
            <w:tcW w:w="37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essunaspaziatura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C Arcill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 genitori ON LIN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7.00 – 20.00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7.00 classe III (genitori dalle 17.40 alle 18.00)</w:t>
              <w:br/>
              <w:t>ore 18.00 classe I (genitori dalle 18.40 alle 19.00)</w:t>
            </w:r>
          </w:p>
          <w:p>
            <w:pPr>
              <w:pStyle w:val="Normale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9.00 classe II (genitori dalle 19.40 alle 20.00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80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mercoledì 06</w:t>
            </w:r>
          </w:p>
        </w:tc>
        <w:tc>
          <w:tcPr>
            <w:tcW w:w="37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essunaspaziatura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 di classe sez.D Cinigiano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 genitori ON LIN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5.00 – 18.00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5.00 classe III (genitori dalle 15.40 alle 16.00)</w:t>
              <w:br/>
              <w:t>ore 16.00 classe I (genitori dalle 16.40 alle 17.00)</w:t>
            </w:r>
          </w:p>
          <w:p>
            <w:pPr>
              <w:pStyle w:val="Normale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7.00 classe II (genitori dalle 17.40 alle 18.00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80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lunedì 11</w:t>
            </w:r>
          </w:p>
        </w:tc>
        <w:tc>
          <w:tcPr>
            <w:tcW w:w="37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Nessunaspaziatura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azione settimanale</w:t>
            </w:r>
          </w:p>
        </w:tc>
        <w:tc>
          <w:tcPr>
            <w:tcW w:w="418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e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80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81" w:hanging="0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mercoledì 13</w:t>
            </w:r>
          </w:p>
        </w:tc>
        <w:tc>
          <w:tcPr>
            <w:tcW w:w="37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essunaspaziatura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Normale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30 – 16.30 Dipartimenti disciplinari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80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rPr/>
      </w:pPr>
      <w:r>
        <w:rPr/>
      </w:r>
    </w:p>
    <w:tbl>
      <w:tblPr>
        <w:tblW w:w="146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"/>
        <w:gridCol w:w="3622"/>
        <w:gridCol w:w="85"/>
        <w:gridCol w:w="4734"/>
        <w:gridCol w:w="4369"/>
        <w:gridCol w:w="61"/>
        <w:gridCol w:w="43"/>
      </w:tblGrid>
      <w:tr>
        <w:trPr>
          <w:trHeight w:val="601" w:hRule="atLeast"/>
        </w:trPr>
        <w:tc>
          <w:tcPr>
            <w:tcW w:w="17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64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spacing w:before="80" w:after="0"/>
              <w:ind w:left="-5" w:firstLine="5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DELL’INFANZIA</w:t>
            </w:r>
          </w:p>
        </w:tc>
        <w:tc>
          <w:tcPr>
            <w:tcW w:w="48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80" w:after="0"/>
              <w:ind w:left="33" w:hanging="33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PRIMARIA</w:t>
            </w:r>
          </w:p>
        </w:tc>
        <w:tc>
          <w:tcPr>
            <w:tcW w:w="43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SECONDARIA I GRADO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880" w:right="5873" w:hanging="0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b/>
                <w:color w:val="000009"/>
                <w:sz w:val="28"/>
                <w:szCs w:val="28"/>
                <w:u w:val="single"/>
              </w:rPr>
              <w:t>MAGGIO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8" w:after="0"/>
              <w:ind w:left="5880" w:right="587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firstLine="34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lunedì 0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before="78" w:after="0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16.30 - 18.30</w:t>
              <w:br/>
              <w:t xml:space="preserve"> Programmazione unitari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mazione settimanale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8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firstLine="34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lunedì 09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before="78" w:after="0"/>
              <w:ind w:left="81" w:right="-23" w:hanging="0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16.30 - 18.30</w:t>
              <w:br/>
            </w: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  <w:lang w:val="it-IT"/>
              </w:rPr>
              <w:t>Consiglio di intersezion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mazione settimanale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rStyle w:val="Carpredefinitoparagrafo1"/>
                <w:rFonts w:cs="Calibri"/>
                <w:sz w:val="24"/>
                <w:szCs w:val="24"/>
              </w:rPr>
              <w:t>Consigli di classe sezz. A-B libri di testo</w:t>
              <w:br/>
              <w:t>ore 15.00 classi I</w:t>
              <w:br/>
              <w:t xml:space="preserve">ore 16.00 classi II </w:t>
              <w:br/>
              <w:t>ore 17.00 classi III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8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firstLine="34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martedì 1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8" w:after="0"/>
              <w:ind w:left="81" w:right="365" w:hanging="0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e1"/>
              <w:rPr>
                <w:rFonts w:cs="Calibri"/>
                <w:sz w:val="24"/>
                <w:szCs w:val="24"/>
              </w:rPr>
            </w:pPr>
            <w:r>
              <w:rPr>
                <w:rStyle w:val="Carpredefinitoparagrafo1"/>
                <w:rFonts w:cs="Calibri"/>
                <w:sz w:val="24"/>
                <w:szCs w:val="24"/>
              </w:rPr>
              <w:t xml:space="preserve">Consigli di classe sez. C libri di testo </w:t>
              <w:br/>
              <w:t>ore 16.30 classe I</w:t>
              <w:br/>
              <w:t xml:space="preserve">ore 17.30 classe II </w:t>
              <w:br/>
              <w:t>ore 18.30 classe III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8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firstLine="34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mercoledì 11</w:t>
            </w:r>
          </w:p>
          <w:p>
            <w:pPr>
              <w:pStyle w:val="TableParagraph"/>
              <w:spacing w:before="80" w:after="0"/>
              <w:ind w:firstLine="34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spacing w:before="80" w:after="0"/>
              <w:ind w:firstLine="34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e1"/>
              <w:rPr>
                <w:rFonts w:cs="Calibri"/>
                <w:sz w:val="24"/>
                <w:szCs w:val="24"/>
              </w:rPr>
            </w:pPr>
            <w:r>
              <w:rPr>
                <w:rStyle w:val="Carpredefinitoparagrafo1"/>
                <w:rFonts w:cs="Calibri"/>
                <w:sz w:val="24"/>
                <w:szCs w:val="24"/>
              </w:rPr>
              <w:t xml:space="preserve">Consigli di classe sez. D libri di testo </w:t>
              <w:br/>
              <w:t>ore 16.30 classe I</w:t>
              <w:br/>
              <w:t xml:space="preserve">ore 17.30 classe II </w:t>
              <w:br/>
              <w:t>ore 18.30 classe III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80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firstLine="34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venerdì 13</w:t>
            </w:r>
          </w:p>
        </w:tc>
        <w:tc>
          <w:tcPr>
            <w:tcW w:w="1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e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7.30-19.00 Collegio DOCENTI </w:t>
            </w:r>
            <w:r>
              <w:rPr>
                <w:rFonts w:cs="Calibri"/>
                <w:color w:val="000009"/>
                <w:sz w:val="24"/>
                <w:szCs w:val="24"/>
              </w:rPr>
              <w:t>(ON LINE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80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firstLine="34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lunedì 16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16.30 - 17.30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Incontro genitori nuovi iscritt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92D050" w:val="clear"/>
          </w:tcPr>
          <w:p>
            <w:pPr>
              <w:pStyle w:val="Nessunaspaziatura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azione settimanale</w:t>
              <w:br/>
              <w:t>Programmazione scuole Senza Zaino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e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80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firstLine="34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 xml:space="preserve">lunedì 23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16.30 - 18.30</w:t>
              <w:br/>
              <w:t>Incontro genitori colloqui final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92D050" w:val="clear"/>
          </w:tcPr>
          <w:p>
            <w:pPr>
              <w:pStyle w:val="Nessunaspaziatura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azione settimanale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e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80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firstLine="34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lunedì 3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Nessunaspaziatura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azione settimanale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e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80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rPr/>
      </w:pPr>
      <w:r>
        <w:rPr/>
      </w:r>
    </w:p>
    <w:tbl>
      <w:tblPr>
        <w:tblW w:w="146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"/>
        <w:gridCol w:w="3622"/>
        <w:gridCol w:w="85"/>
        <w:gridCol w:w="4734"/>
        <w:gridCol w:w="4369"/>
        <w:gridCol w:w="26"/>
        <w:gridCol w:w="75"/>
      </w:tblGrid>
      <w:tr>
        <w:trPr>
          <w:trHeight w:val="601" w:hRule="atLeast"/>
        </w:trPr>
        <w:tc>
          <w:tcPr>
            <w:tcW w:w="17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64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CC" w:val="clear"/>
          </w:tcPr>
          <w:p>
            <w:pPr>
              <w:pStyle w:val="TableParagraph"/>
              <w:spacing w:before="80" w:after="0"/>
              <w:ind w:left="-5" w:firstLine="5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DELL’INFANZIA</w:t>
            </w:r>
          </w:p>
        </w:tc>
        <w:tc>
          <w:tcPr>
            <w:tcW w:w="48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2D050" w:val="clear"/>
          </w:tcPr>
          <w:p>
            <w:pPr>
              <w:pStyle w:val="TableParagraph"/>
              <w:spacing w:before="80" w:after="0"/>
              <w:ind w:left="33" w:hanging="33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PRIMARIA</w:t>
            </w:r>
          </w:p>
        </w:tc>
        <w:tc>
          <w:tcPr>
            <w:tcW w:w="43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F0" w:val="clear"/>
          </w:tcPr>
          <w:p>
            <w:pPr>
              <w:pStyle w:val="TableParagraph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rStyle w:val="Carpredefinitoparagrafo1"/>
                <w:rFonts w:cs="Calibri" w:ascii="Calibri" w:hAnsi="Calibri"/>
                <w:b/>
                <w:bCs/>
                <w:color w:val="000009"/>
                <w:sz w:val="24"/>
                <w:szCs w:val="24"/>
              </w:rPr>
              <w:t>SCUOLA SECONDARIA I GRADO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880" w:right="5873" w:hanging="0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b/>
                <w:color w:val="000009"/>
                <w:sz w:val="28"/>
                <w:szCs w:val="28"/>
                <w:u w:val="single"/>
              </w:rPr>
              <w:t>GIUGNO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8" w:after="0"/>
              <w:ind w:left="5880" w:right="587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firstLine="34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lunedì 06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8" w:after="0"/>
              <w:ind w:left="81" w:right="365" w:hanging="0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mazione settimanal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8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firstLine="34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venerdì 1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before="78" w:after="0"/>
              <w:ind w:left="81" w:right="365" w:hanging="0"/>
              <w:jc w:val="center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16.30 - 18.30</w:t>
              <w:br/>
            </w: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  <w:lang w:val="it-IT"/>
              </w:rPr>
              <w:t>Consiglio di intersezion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30 Scrutinio Paganico</w:t>
              <w:br/>
              <w:t>17.30 Scrutinio Monticello Amiat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utinio sez.A Paganico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4.30 classe III - ore 15.15 classe II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e 16.00 classe I </w:t>
              <w:br/>
              <w:t>Scrutinio sez.B Paganico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7.00 classe III - ore 17.45 classe II</w:t>
            </w:r>
          </w:p>
          <w:p>
            <w:pPr>
              <w:pStyle w:val="Normale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8.30 classe I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8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firstLine="34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sabato 1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8" w:after="0"/>
              <w:ind w:left="81" w:right="365" w:hanging="0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0 Scrutinio Cinigiano</w:t>
              <w:br/>
              <w:t>11.30 Scrutinio Campagnatico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30 Scrutinio Arcille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30 Scrutinio Civitella Maritti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utinio sez.C Arcille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08.30 classe III - ore 09.15 classe II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0.00 classe I</w:t>
              <w:br/>
              <w:t>Scrutinio sez.D Cinigiano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1.00 classe III - ore 11.45 classe II</w:t>
            </w:r>
          </w:p>
          <w:p>
            <w:pPr>
              <w:pStyle w:val="Normale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2.30 classe I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8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firstLine="34"/>
              <w:rPr>
                <w:rStyle w:val="Carpredefinitoparagrafo1"/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lunedì 1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before="78" w:after="0"/>
              <w:ind w:left="81" w:right="365" w:hanging="0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16.30 - 18.30</w:t>
              <w:br/>
              <w:t>Programmazione pless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8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firstLine="34"/>
              <w:rPr/>
            </w:pPr>
            <w:r>
              <w:rPr>
                <w:rStyle w:val="Carpredefinitoparagrafo1"/>
                <w:rFonts w:cs="Calibri" w:ascii="Calibri" w:hAnsi="Calibri"/>
                <w:color w:val="000009"/>
                <w:sz w:val="24"/>
                <w:szCs w:val="24"/>
              </w:rPr>
              <w:t>martedì 28</w:t>
            </w:r>
          </w:p>
        </w:tc>
        <w:tc>
          <w:tcPr>
            <w:tcW w:w="1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e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7.30-19.00 Collegio DOCENTI </w:t>
            </w:r>
            <w:r>
              <w:rPr>
                <w:rFonts w:cs="Calibri"/>
                <w:color w:val="000009"/>
                <w:sz w:val="24"/>
                <w:szCs w:val="24"/>
              </w:rPr>
              <w:t>(ON LINE)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80" w:after="0"/>
              <w:ind w:left="82" w:right="5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99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30530</wp:posOffset>
          </wp:positionH>
          <wp:positionV relativeFrom="paragraph">
            <wp:posOffset>635</wp:posOffset>
          </wp:positionV>
          <wp:extent cx="652780" cy="6832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082290</wp:posOffset>
          </wp:positionH>
          <wp:positionV relativeFrom="paragraph">
            <wp:posOffset>54610</wp:posOffset>
          </wp:positionV>
          <wp:extent cx="1018540" cy="896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581650</wp:posOffset>
          </wp:positionH>
          <wp:positionV relativeFrom="paragraph">
            <wp:posOffset>31115</wp:posOffset>
          </wp:positionV>
          <wp:extent cx="751840" cy="792480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Istituto Comprensivo Civitella Paganico</w:t>
    </w:r>
  </w:p>
  <w:p>
    <w:pPr>
      <w:pStyle w:val="Normal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Malavolti, 31</w:t>
    </w:r>
  </w:p>
  <w:p>
    <w:pPr>
      <w:pStyle w:val="Normal"/>
      <w:ind w:left="426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56075</wp:posOffset>
          </wp:positionH>
          <wp:positionV relativeFrom="paragraph">
            <wp:posOffset>128905</wp:posOffset>
          </wp:positionV>
          <wp:extent cx="1508760" cy="34290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Tel. n. 0564/905037 - Fax n. 0564/905675</w:t>
    </w:r>
  </w:p>
  <w:p>
    <w:pPr>
      <w:pStyle w:val="Normal"/>
      <w:ind w:left="426" w:hanging="0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e-mail: </w:t>
    </w:r>
    <w:hyperlink r:id="rId5"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</w:rPr>
        <w:t>GRIC81700P@istruzione.it</w:t>
      </w:r>
    </w:hyperlink>
  </w:p>
  <w:p>
    <w:pPr>
      <w:pStyle w:val="Header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58045 PAGANICO (Grosseto)</w:t>
    </w:r>
  </w:p>
  <w:p>
    <w:pPr>
      <w:pStyle w:val="Header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5" w:after="0"/>
    </w:pPr>
    <w:rPr>
      <w:rFonts w:ascii="Arial" w:hAnsi="Arial" w:eastAsia="Arial" w:cs="Arial"/>
      <w:lang w:bidi="ar-SA"/>
    </w:rPr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Nessunaspaziatura1">
    <w:name w:val="Nessuna spaziatura1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Paragrafoelenco1">
    <w:name w:val="Paragrafo elenco1"/>
    <w:basedOn w:val="Standard"/>
    <w:qFormat/>
    <w:pPr>
      <w:ind w:left="832" w:hanging="36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hyperlink" Target="mailto:GRIC81700P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19:00Z</dcterms:created>
  <dc:creator>Utente finale</dc:creator>
  <dc:description/>
  <cp:keywords/>
  <dc:language>en-US</dc:language>
  <cp:lastModifiedBy>Cristiano Lena</cp:lastModifiedBy>
  <cp:lastPrinted>2017-10-07T11:04:00Z</cp:lastPrinted>
  <dcterms:modified xsi:type="dcterms:W3CDTF">2021-09-04T06:20:00Z</dcterms:modified>
  <cp:revision>86</cp:revision>
  <dc:subject/>
  <dc:title> </dc:title>
</cp:coreProperties>
</file>